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808080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ценарий новогоднего утр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подготовительно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МОРОЗК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ти входят в зал под веселую музыку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«Кружева из инея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ходят вокруг елки и садятся на стулья.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Свет приглуш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Слышен бой часов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В зал заходит Дед Моро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Совсем немного времени осталось до Нового года.А где же моя внученька-Снегурочка?Ау-ау-а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: (подходит к елки) Посохом волшебным поверч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Снегурочку найти быстрей хочу.(стукнул посохо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Ау-ау (выходит из зал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Звучит волшебная музы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Выходят Мачеха и Марфуша, усаживаются на скамейку, Мачеха заплетает косы Марфу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 –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Как тебе спалось, Марфушенька-душенька?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-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Плохо, маманя! Перина жесткая, подушка твердая… Да и 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замерзла я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Ах, ну я этой Настьке задам! Замерз мой цветочек лазоревый! 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i/>
          <w:iCs/>
          <w:color w:val="000000"/>
          <w:sz w:val="28"/>
          <w:szCs w:val="20"/>
          <w:shd w:fill="FFFFFF" w:val="clear"/>
          <w:lang w:eastAsia="ru-RU"/>
        </w:rPr>
        <w:t>(Грубо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) Настька, где ты? Где ты, толку от тебя никак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В зал вбегает Наст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 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Бегу, матушка, бегу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Не можешь перину взбить помягче, Марфушенька-душенька все бока себе отдав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Марфуша плачет. Мачеха успокаив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Не плачь моя любимая. Я тебе конфетку 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(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Дает леденец. Марфуша плачет еще громч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Да не реви ты! Я тут такую новость услышала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Каку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Дед Мороз Снегурочку ищ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Снегурочку? Хочу быть Снегурочкой, хочу, хочу, хочу.  Шубку хочу и подарков много. (рев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 Да не реви ты, на лучше пирожок скушай. Я вот что подумала: чем ты у меня не Снегурочка. Лицо у тебя белое, губки алые. Надо бы в лес идти, да деда Мороза там най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Так там же холод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Так я тебе свой платок пуховый дам . Настька, неси украшения, румяна, будем нашу Марфушеньку-душеньку собирать. (Настя убегает, Мачеха кричит вслед) Да не забудь шубу, платок пуховый, корзину с пирожками, чтобы звездочка моя по дороге не оголод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>Настеньк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Вот, матушка, все принесла, украшения, платок, и корзину с пирож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(Одевают Марфушу, приговаривая «Какая же ты у меня красавиц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чех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 Ну, последний штрих остался, подавай-ка Настька сюда румяну. (красит щеки и брови Марфушке). Ну настоящая Снегурочка! 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Ступай, доченька, да побольше подарков у Мороза то набе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(Мачеха уходит за занавес, Марфуша обходит елку и садится на пенек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 xml:space="preserve">Марфуша: </w:t>
      </w:r>
      <w:r>
        <w:rPr>
          <w:rFonts w:eastAsia="Times New Roman" w:ascii="Times New Roman" w:hAnsi="Times New Roman"/>
          <w:iCs/>
          <w:color w:val="000000"/>
          <w:sz w:val="28"/>
          <w:szCs w:val="20"/>
          <w:shd w:fill="FFFFFF" w:val="clear"/>
          <w:lang w:eastAsia="ru-RU"/>
        </w:rPr>
        <w:t>Ох и холодно, если бы не подарки и не шубка , сидела б я дома. И кушать уже хочется!</w:t>
      </w:r>
      <w:r>
        <w:rPr>
          <w:rFonts w:eastAsia="Times New Roman" w:ascii="Times New Roman" w:hAnsi="Times New Roman"/>
          <w:i/>
          <w:iCs/>
          <w:color w:val="000000"/>
          <w:sz w:val="28"/>
          <w:szCs w:val="20"/>
          <w:shd w:fill="FFFFFF" w:val="clear"/>
          <w:lang w:eastAsia="ru-RU"/>
        </w:rPr>
        <w:t xml:space="preserve"> (Достает пирожок и ест).</w:t>
      </w:r>
      <w:r>
        <w:rPr>
          <w:rFonts w:eastAsia="Times New Roman" w:ascii="Times New Roman" w:hAnsi="Times New Roman"/>
          <w:iCs/>
          <w:color w:val="000000"/>
          <w:sz w:val="28"/>
          <w:szCs w:val="20"/>
          <w:shd w:fill="FFFFFF" w:val="clear"/>
          <w:lang w:eastAsia="ru-RU"/>
        </w:rPr>
        <w:t>Где же этот Дед Моро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0"/>
          <w:shd w:fill="FFFFFF" w:val="clear"/>
          <w:lang w:eastAsia="ru-RU"/>
        </w:rPr>
        <w:t>Под музыку в зал входит Дед Мороз, напевая «В лесу родилась елочка» . Он проходит по залу , обходит елку приговарив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 xml:space="preserve">Дед Мороз: 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– Что же ты моя красавица совсем, без снега. Замерзнешь ведь! </w:t>
      </w:r>
      <w:r>
        <w:rPr>
          <w:rFonts w:eastAsia="Times New Roman" w:ascii="Times New Roman" w:hAnsi="Times New Roman"/>
          <w:i/>
          <w:color w:val="000000"/>
          <w:sz w:val="28"/>
          <w:szCs w:val="20"/>
          <w:shd w:fill="FFFFFF" w:val="clear"/>
          <w:lang w:eastAsia="ru-RU"/>
        </w:rPr>
        <w:t>(Увидев Марфушу, подходит к ней.)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. А это что здесь за чудо чудное, диво дивное? Тепло ли тебе девица, тепло ли тебе красавица? (молчит) </w:t>
      </w:r>
      <w:r>
        <w:rPr>
          <w:rFonts w:eastAsia="Times New Roman" w:ascii="Times New Roman" w:hAnsi="Times New Roman"/>
          <w:i/>
          <w:iCs/>
          <w:color w:val="000000"/>
          <w:sz w:val="28"/>
          <w:szCs w:val="20"/>
          <w:shd w:fill="FFFFFF" w:val="clear"/>
          <w:lang w:eastAsia="ru-RU"/>
        </w:rPr>
        <w:t>(Марфуша, не обращая внимания, жует и отворачивается от Деда мороз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Что такое? Ну-ка, напущу я на нее морозу побольше. Снег, лед, кутерь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>Игра «Снег, лед,кутерьм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Парами вставай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Ушками примерзай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(примерзают парами  ручками, ножками. Дед Мороз ходит между детьми приговаривая: Как примерзли хорош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Последний раз говорит : к стульчикам примерзай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Тепло ли тебе девица, тепло ли тебе красавиц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0"/>
          <w:shd w:fill="FFFFFF" w:val="clear"/>
          <w:lang w:eastAsia="ru-RU"/>
        </w:rPr>
        <w:t>(Марфуша убирает пирожок в корзину, встает, руки в бок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Да ты что? Не видишь, замерзла я!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Ну, надо же, заговорила. А ты мою Снегурочку не вида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А чем я тебе не Снегуроч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Ты Снегурочкой хочешь бы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Да, веди меня в свой терем, давай мне шубку красивую! Да подарков мне приготовь побольш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Ну, хорошо. А ты мне платочек серебряными нитями вышье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Чего? Сам шей, коль тебе это надо. Еще рученьки исколю себ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елать мне больше нече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Видно с рукоделием ты не дружишь.Ну тогда развесели меня,стихи про зиму расскаж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Не собираюсь я тебе стихи читать. Я же сказала, хочу быть Снегурочкой, шубку красивую хочу и подарков м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Ну как знаешь! (дед Мороз дает ларец, в нем фанти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фуш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Ты что это? Где подарки? Я сейчас все елки в твоем лесу переломаю! Как ты смее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-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Смею, смею. А будешь шуметь - заморожу. Видишь, как метель разыграла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 xml:space="preserve">Общая пляска «Потолок ледяной» 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(Марфуша с подарками вылетает из –зала винто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Во время вьюги в зал входит Настень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Что же мне делать? Отправила меня мачеха сестрицу искать. Где же я ее найду?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(Садится на пенек. Появляется Дед Мороз, напевая «В лесу родилась елочка» Дед Мороз проходит по залу и  подходит к Наст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А это что здесь за чудо чудное, диво дивное? Опять кто-то 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сидит на пеньке? Тепло ли тебе, девица, теплоли , красавица?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Тепло, батю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А так? (оббегает вокруг елки).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Тепло ли тебе, девица, тепло ли, красавица?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Тепло, деду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Надо же, мерзнет, а не признается. А как же тебя звать, красавиц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Настенька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Настенька, аможешь ли мою просьбу выполнить?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С радостью, дедушка! Что надо сделать?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Да платочек вышить. Только выбери узор покрасиве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Платочек вышью дивной красот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Уверена – доволен будешь ты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Звездочки, подружки, помогит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Лучиками мне своими посветите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вочки исполняют  «Танец звездочек»</w:t>
      </w:r>
      <w:r>
        <w:rPr>
          <w:rFonts w:eastAsia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увертюра к мюзиклу «Потому что Новый год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Во время танца Настя вышивает платочек дождиком, п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сле окончания танца, Настя отдает вышитый платок Деду Морозу)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я: 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Готов платочек, дедуш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Спасибо, Настенька! Платочек просто чуд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теперь, дедушка, выполни мою просьбу. Скажи, где моя сестрица,Марфуша?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Не переживай, Настенька! Я ее уже давно домой отправил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А что же мне делать? Домой идти? Будет меня опять мачеха бранить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Больно уж приглянулась ты добрая да ласковая. Может ты поможешь мне внучку мою Снегурочку отыскать? Ты ее случайно не виде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стя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Снегурочку? Видела я дедушка твою внучку, покажу дорогу теб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 xml:space="preserve">Хоровод«Скрип-топ». 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( во время хоровода Снегурочка входит в дверь и становится в общий хоровод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негурочк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 Здравствуй, дедуш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Здравствуй, внученька!  Ну, наконец то я тебя наш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негурочк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Здравствуйте,  ребятишки. В этот день и в этот часпесню мы споем сейч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>Песня «На пороге Новый год»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негурочк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Крепче за руки держите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И на стульчики садитесь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негурочка: 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едушка Мороз, посмотри очень уж елка хороша, но огоньки зажечь пора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Это мы сейчас исправ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Огоньки гореть застав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Колокольчики разбирай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Огоньки на ёлке зажигай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(Дети разбирают музыкальные инструмен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 xml:space="preserve">Оркестр колокольчики. 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(Огни на елке загораются. Во оркестра поиграть с елкой).</w:t>
      </w: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Для красавицы лесной песню дружно запевай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Становитесь в круг со мной, громче музыка игр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В лесу родилась елоч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Не могу я устоя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Так и хочется плясать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Ну-ка, дети, круг пошире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Начинаю – три-четыр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яя полечка.  (се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Ох, устал я! Внученька, помаши на меня, а то мне жарко – вдруг растаю! 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0"/>
          <w:shd w:fill="FFFFFF" w:val="clear"/>
          <w:lang w:eastAsia="ru-RU"/>
        </w:rPr>
        <w:t>(Снегурочка машет на Деда Мороз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негурочк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– Я знаю дедушка, кто тебе поможет. 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Эй,Снежинки озорные,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Потанцуйте, покружит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ед Мороза остуд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lang w:eastAsia="ru-RU"/>
        </w:rPr>
        <w:t>Девочки исполняют  «Танец Снежинок» ( про бус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 xml:space="preserve">Снегурочка: - 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Ой,посмотрите ! Все снежинки слетелись в одно большое снежное покрыва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 xml:space="preserve"> А покрывало то не простое, а волшеб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Кто в него попад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Тот всех с Новым годом поздравля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Приглашаем всех ребят помочь нам удержать это волшебное покрывало и всех поздравить с Новым годом. (Дети встают и держатся за покрывал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Дед Мороз: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Ну, что Снегурочка , начинай 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Раз,два, три.. Снегурочка б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Игра «Волшебное покрывал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Дети парами пробегают в середину покрывала и говорят «С Новым годом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Дед Мороз подбадривает «Молодцы!». «Здорово» «И вас тоже с Новым годом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Ну что, все поздрави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Снегурочка: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 xml:space="preserve"> Дедушка Мороз, а как же 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 xml:space="preserve">Дед Мороз поздравляет всех с Новым годо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Снегурочк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–Вот какой чудесный праздник Новый год! Хоровод, игры, песни, веселье, пляски, но самое приятное - новогодние подарки от Деда Мороза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- А подарки-то я и не принёс, забыл! Дети, а может вам и не нужны подарки в этом году? Зато в следующем я по два принесу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Снегурочк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Нет, Дед Мороз! Ты уж придумай что-нибудь, ведь ты же волшебник!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- Да как же это я забыл! Сейчас только найду, что в подарки превратить. Ага, вот пенёкподходящий,(колдует над пеньком)</w:t>
      </w:r>
      <w:r>
        <w:rPr>
          <w:rFonts w:eastAsia="Times New Roman" w:ascii="Times New Roman" w:hAnsi="Times New Roman"/>
          <w:b/>
          <w:i/>
          <w:color w:val="000000"/>
          <w:sz w:val="28"/>
          <w:szCs w:val="20"/>
          <w:shd w:fill="FFFFFF" w:val="clear"/>
          <w:lang w:eastAsia="ru-RU"/>
        </w:rPr>
        <w:t xml:space="preserve">                           -  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Шишка, шар, фонарик яркий, мы найдем в пеньке подарки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Раздача подарк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bCs/>
          <w:color w:val="000000"/>
          <w:sz w:val="28"/>
          <w:lang w:eastAsia="ru-RU"/>
        </w:rPr>
        <w:t>Все подарки получили?   Ничего мы не забыл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Снегурочка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Забыли дедушка, забыли. Стихи рассказать тебе забыли. Ведь целый год ждали, когда ты придеш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>Индивидуальные стихи. (после того, как все дети прочли стихи раздает конфет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  <w:t>Раздача конф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д Мороз:</w:t>
      </w: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- Теперь пришла пора проща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 путь дорожку собира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сех вас крепко обним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Фото сделать приглашаю.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/>
          <w:sz w:val="32"/>
        </w:rPr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f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a71a2a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71a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uiPriority w:val="99"/>
    <w:semiHidden/>
    <w:unhideWhenUsed/>
    <w:rsid w:val="00a71a2a"/>
    <w:rPr>
      <w:color w:val="0000FF"/>
      <w:u w:val="single"/>
    </w:rPr>
  </w:style>
  <w:style w:type="character" w:styleId="Strong">
    <w:name w:val="Strong"/>
    <w:uiPriority w:val="22"/>
    <w:qFormat/>
    <w:rsid w:val="00a71a2a"/>
    <w:rPr>
      <w:b/>
      <w:b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a71a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a2a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5</Pages>
  <Words>1295</Words>
  <Characters>7386</Characters>
  <CharactersWithSpaces>866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05:00Z</dcterms:created>
  <dc:creator>Ольга</dc:creator>
  <dc:description/>
  <dc:language>en-US</dc:language>
  <cp:lastModifiedBy>Игорь</cp:lastModifiedBy>
  <cp:lastPrinted>2022-12-01T15:43:00Z</cp:lastPrinted>
  <dcterms:modified xsi:type="dcterms:W3CDTF">2023-01-07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